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Троицк в г.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/>
        <w:tc>
          <w:tcPr>
            <w:tcW w:w="319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  <w:tab/>
              <w:t>/______________</w:t>
              <w:tab/>
              <w:t>/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</w:t>
              <w:tab/>
              <w:t>о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</w:t>
              <w:tab/>
              <w:t>20__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по УВР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  <w:tab/>
              <w:t>/______________</w:t>
              <w:tab/>
              <w:t>/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</w:t>
              <w:tab/>
              <w:t>20__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СОШ № 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  <w:tab/>
              <w:t>/______________</w:t>
              <w:tab/>
              <w:t>/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</w:t>
              <w:tab/>
              <w:t>______ о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</w:t>
              <w:tab/>
              <w:t>20__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74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БОЧАЯ ПРОГРАММА</w:t>
      </w:r>
    </w:p>
    <w:p>
      <w:pPr>
        <w:pStyle w:val="Normal"/>
        <w:tabs>
          <w:tab w:val="clear" w:pos="708"/>
          <w:tab w:val="left" w:pos="2374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информатики Бондаревой С.В.</w:t>
      </w:r>
    </w:p>
    <w:p>
      <w:pPr>
        <w:pStyle w:val="Normal"/>
        <w:tabs>
          <w:tab w:val="clear" w:pos="708"/>
          <w:tab w:val="left" w:pos="2374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мету  «Информатика и ИКТ»</w:t>
      </w:r>
    </w:p>
    <w:p>
      <w:pPr>
        <w:pStyle w:val="Normal"/>
        <w:tabs>
          <w:tab w:val="clear" w:pos="708"/>
          <w:tab w:val="left" w:pos="2374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8        </w:t>
      </w:r>
      <w:r>
        <w:rPr>
          <w:rFonts w:cs="Times New Roman" w:ascii="Times New Roman" w:hAnsi="Times New Roman"/>
          <w:sz w:val="24"/>
          <w:szCs w:val="24"/>
        </w:rPr>
        <w:t>классов</w:t>
      </w:r>
    </w:p>
    <w:p>
      <w:pPr>
        <w:pStyle w:val="Normal"/>
        <w:tabs>
          <w:tab w:val="clear" w:pos="708"/>
          <w:tab w:val="left" w:pos="2374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74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74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74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74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74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74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74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74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74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74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74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74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74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7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5 -2016  учебный год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учебная программа курса «Информатика и ИКТ» для 8 класса средней общеобразовательной школы составлена на основе федерального компонента государственного образовательного стандарта базового уровня общего образования, утверждённого приказом МО РФ № 1312 от 09.03.2004 года и программы базового курса «Информатика и ИКТ»  для основной школы  (8–9 кл.), авторы: И.Г. Семакин, Л.А. Залогова, С.В. Русаков, Л.В. Шестакова, опубликованной  в сборнике «Программы для общеобразовательных учреждений: Информатика. 2-11 классы» -2-е издание, исправленное и дополненное. М.: БИНОМ.  Лаборатория  знаний, 200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right="28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сновной задачей курса является подготовка учащихся 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ровне требований, предъявляемых Образовательным станда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ом основного общего образования по информатике и информ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ционным технологиям (2004 г.). В соответствии с Базисн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чебным планом (федеральный компонент), курс рассчитан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зучение в 8-9 классах общеобразовательной средней школ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щим объемом 105 учебных часов.</w:t>
      </w:r>
    </w:p>
    <w:p>
      <w:pPr>
        <w:pStyle w:val="Normal"/>
        <w:shd w:fill="FFFFFF" w:val="clear"/>
        <w:spacing w:lineRule="auto" w:line="240"/>
        <w:ind w:left="14" w:right="14"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базового курса ориентировано на использова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ащимися учебника для 8 класса [1], учебника для 9 класса [2] и задачника-практикума [3]. Учебники построены по двухур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вому принципу: материал, соответствующий обязательном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держанию базового курса излагается в первой части книги. Часть вторая содержит дополнительный материал, расширяющий содержание разделов первой части учебника, и может и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льзоваться при изучении курса по углубленному варианту.</w:t>
      </w:r>
    </w:p>
    <w:p>
      <w:pPr>
        <w:pStyle w:val="Normal"/>
        <w:shd w:fill="FFFFFF" w:val="clear"/>
        <w:spacing w:lineRule="auto" w:line="240"/>
        <w:ind w:left="29" w:firstLine="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дачник-практикум дает обширный материал для органи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и практической работы на уроках и домашней работы уч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ихся. В нем содержатся задания, как для теоретического в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лнения, так и для практической работы на компьютере. Бо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ое число разнообразных заданий предоставляет возможность учителю варьировать содержание практической работы по в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ни и по уровню сложно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в базовом учебном плане.</w:t>
      </w:r>
      <w:r>
        <w:rPr>
          <w:rFonts w:cs="Times New Roman" w:ascii="Times New Roman" w:hAnsi="Times New Roman"/>
          <w:sz w:val="24"/>
          <w:szCs w:val="24"/>
        </w:rPr>
        <w:t xml:space="preserve"> Рабочая учебная программа конкретизирует содержание предметных тем образовательного стандарта, дает распределение учебных часов по темам. В программе установлена оптимальная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, определяет необходимый набор форм учебной деятельности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Для каждого раздела указано общее число учебных часов, 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кже рекомендуемое разделение этого времени на теоретич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кие занятия и практическую работу на компьютере. Учител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ожет варьировать учебный план используя предусмотренн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зерв учебного времен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чебному плану школы рабочая программа для 8-9 классов предусматривает обучение информатике в объеме 1 ч в неделю в 8 классе  и 2 ч в неделю в 9 класс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курса в решении общих целей и задач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упени обучения</w:t>
      </w:r>
      <w:r>
        <w:rPr>
          <w:rFonts w:cs="Times New Roman" w:ascii="Times New Roman" w:hAnsi="Times New Roman"/>
          <w:sz w:val="24"/>
          <w:szCs w:val="24"/>
        </w:rPr>
        <w:t>.  Информационные процессы и информационные технологии являются сегодня приоритетными объектами изучения на всех ступенях школьного курса информатики. Одним из наиболее актуальных направлений информатизации образования является развитие содержания и методики обучения информатике, информационным и коммуникационным технологиям в системе непрерывного образования в условиях информатизации и массовой коммуникации современного общества. В соответствии со структурой школьного образования вообще (начальная, основная и профильная школы), сегодня выстраивается многоуровневая структура предмета «Информатики и ИКТ», который рассматривается как систематический курс, непрерывно развивающий знания школьников в области информатики и информационно – коммуникационных технологи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предназначением образовательной области «Информатика»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и обучения базового уровня являются получение школьниками представление о сущности информационных процессов. Это помогает ребенку осмысленно видеть окружающий мир, более успешно в нем ориентироваться, формировать основы научного мировоззр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информатики на ступени основно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right="331" w:hanging="18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знаний, составляющих основу научного представления об информации, информационных процессов, системах, технологиях и моделях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hanging="18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sz w:val="24"/>
          <w:szCs w:val="24"/>
        </w:rPr>
        <w:t>работать с различными видами информации с помощью компьютера и других средств информационные и коммуникационные технологии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hanging="18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hanging="18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ответственного отношения к информации с учетом правовых и этических аспектов ее распространения, избирательного отношения к полученной информаци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hanging="18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ыработка навыков </w:t>
      </w:r>
      <w:r>
        <w:rPr>
          <w:rFonts w:cs="Times New Roman" w:ascii="Times New Roman" w:hAnsi="Times New Roman"/>
          <w:iCs/>
          <w:sz w:val="24"/>
          <w:szCs w:val="24"/>
        </w:rPr>
        <w:t>применения средств ИКТ в повседневной жизни, при выполнении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х и коллективных проектов, в учебной деятельности, при дальнейшем освоении профес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проводить анализ действительности для построения информационной модели и изображать ее с помощью какого-либо системно-информационного язы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вхождение учащихся в информационное общество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льзовательских навыков для введения компьютера в учебную деятельность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школьника представления об информационной деятельности человека и информационной этике как основах современного информационного обществ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каждого учащегося пользоваться средствами ИКТ (текстовый редактор, графический редактор и др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и средства контроля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изучения курса информатика предусмотрен тематический и итоговый контроль в форме контрольных работ.</w:t>
      </w:r>
    </w:p>
    <w:p>
      <w:pPr>
        <w:pStyle w:val="Style19"/>
        <w:ind w:left="0" w:firstLine="720"/>
        <w:jc w:val="both"/>
        <w:rPr/>
      </w:pPr>
      <w:r>
        <w:rPr>
          <w:sz w:val="28"/>
          <w:szCs w:val="28"/>
          <w:u w:val="single"/>
        </w:rPr>
        <w:t xml:space="preserve">Общее количество контрольных работ, проводимых после изучения различных тем  равно 3: </w:t>
      </w:r>
    </w:p>
    <w:p>
      <w:pPr>
        <w:pStyle w:val="Style19"/>
        <w:numPr>
          <w:ilvl w:val="0"/>
          <w:numId w:val="9"/>
        </w:numPr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ная работа №1 по теме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Информация и информационные процессы»</w:t>
      </w:r>
    </w:p>
    <w:p>
      <w:pPr>
        <w:pStyle w:val="Style19"/>
        <w:numPr>
          <w:ilvl w:val="0"/>
          <w:numId w:val="9"/>
        </w:numPr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ная работа №2 по теме </w:t>
      </w:r>
      <w:r>
        <w:rPr>
          <w:bCs/>
          <w:color w:val="000000"/>
          <w:sz w:val="28"/>
          <w:szCs w:val="28"/>
        </w:rPr>
        <w:t>«Текстовая информация и компьютер»</w:t>
      </w:r>
    </w:p>
    <w:p>
      <w:pPr>
        <w:pStyle w:val="Style19"/>
        <w:numPr>
          <w:ilvl w:val="0"/>
          <w:numId w:val="9"/>
        </w:numPr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Итоговая контрольная работа по темам курса 8 класса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Кроме того, в ходе изучения данного курса информатики проводятся тестовые и самостоятельные работы, занимающие  небольшую часть урока  (от 10 до  20 минут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едмет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Информатика и ИК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   </w:t>
        <w:tab/>
        <w:t>________8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Бондарева Светлана Викто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</w:t>
        <w:tab/>
        <w:tab/>
        <w:t>_34__часа;  в неделю   __1__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х контрольных уроков -3, практических работ –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составлено на основе авторской программы И.Г. Семакин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Семакин И.Г., Залогова Л.А., Русаков С.В., Шестакова Л.В. Информатика и ИКТ учебник для 8 класса М.: БИНОМ. Лаборатория знаний, 20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: Информатика и ИКТ : задачник-практикум / Под ред. И.Г. Семакина, Е.К. Хеннера. М.: БИНОМ. Лаборатория знаний, 201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алендарно-тематическое планировани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107"/>
        <w:gridCol w:w="851"/>
        <w:gridCol w:w="1701"/>
        <w:gridCol w:w="850"/>
        <w:gridCol w:w="993"/>
      </w:tblGrid>
      <w:tr>
        <w:trPr>
          <w:trHeight w:val="1082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 (количество час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нформатики. Роль информации в жизни людей. ТБ при работе на компьют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информация. Устройство компьют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знания. Восприятие информации челове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це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авиатурным тренажер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нформации (алфавитный подход). Единицы измерения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устройство компьютера. Принципы организации внутренней и внешней памя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ичное представление данных в памяти компьюте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граммного обеспечения (ПО). Системное ПО. Операционные системы (ОС). Основные функции О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но-ориентированный пользовательский интерфейс. Знакомство с операционной системой, использование встроенной справочной сист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овая структура внешней памяти. Работа с файловой структурой О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 «Информация и информационные процесс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овая информация и компью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Тексты в компьютерной памяти: кодирование символов. Кодировочные табли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редакторы и текстовые процессоры, назначение, возможности, принципы работы с ни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графическая проверка текста, работа со шрифтами, форматирование документа, печат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вым редактором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рячие клавиши для передвижения по документ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ячие клавиши для формат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конный режим работы. Режим поиска и заме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возможности текстового редактора. Включение в документ графических объектов и таблиц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рованные и нумерованные списки. Понятие шаблонов и сти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Дополнительные возможности текстового редактора. Вставка формул в докуме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Интеллектуальные системы работы с текстом (сканирование и распознавание текста, компьютерные словари и системы перевод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Контрольная работа «Текстовая информация и компьюте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Графическая информация и компьютер. Технология мультимеди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Компьютерная графика: области применения, понятия растровой и векторной граф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Графические редакторы. Работа с растровым графическим редактор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Принципы кодирования изображения. Понятие о дискретизации изобра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Работа с векторным графическим редактор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Технические средства компьютерной графики. Сканирование изображение и обработка его в графическом редакто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/>
              <w:t>Что такое мультимедиа, области применения. Компьютерные през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Создание презентации с использованием текста, графики и зву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Представление звука в памяти компьютера. Технические средства мультимеди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Создание презентации с использованием гиперссыл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Создание презентации с использованием гиперссыл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Итоговая контрольная работа за курс 8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Обобщение и систематизация знаний за курс 8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Резерв учебно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ПР + 3 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 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40" w:before="0" w:after="0"/>
        <w:ind w:left="4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  <w:tab/>
        <w:t>Введение в предмет (1 ч)</w:t>
      </w:r>
    </w:p>
    <w:p>
      <w:pPr>
        <w:pStyle w:val="Normal"/>
        <w:shd w:fill="FFFFFF" w:val="clear"/>
        <w:spacing w:lineRule="auto" w:line="240" w:before="0" w:after="0"/>
        <w:ind w:right="43" w:firstLine="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информатики. Роль информации в жизни людей. Содержание базового курса информатики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40" w:before="0" w:after="0"/>
        <w:ind w:left="4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  <w:tab/>
        <w:t>Человек и информация. Устройство компьютера. (10ч.(7+3))</w:t>
      </w:r>
    </w:p>
    <w:p>
      <w:pPr>
        <w:pStyle w:val="Normal"/>
        <w:shd w:fill="FFFFFF" w:val="clear"/>
        <w:spacing w:lineRule="auto" w:line="240" w:before="0" w:after="0"/>
        <w:ind w:left="14" w:right="58"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и ее виды. Восприятие информации человеком. Информационные процессы.</w:t>
      </w:r>
    </w:p>
    <w:p>
      <w:pPr>
        <w:pStyle w:val="Normal"/>
        <w:shd w:fill="FFFFFF" w:val="clear"/>
        <w:spacing w:lineRule="auto" w:line="240" w:before="0" w:after="0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рение информации. Единицы Измерения информа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актика на компьютере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клавиатуры, работа с тренажером; основные приемы редактировани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ind w:left="4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язь между информацией и знаниями человек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ind w:left="4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информационные процесс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ind w:left="451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существуют носители информ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ind w:left="792" w:hanging="3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и языка, как способа представления информации; что такое естественные и формальные язык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ind w:left="792" w:hanging="3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пределяется единица измерения информации — бит (алфавитный подход)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40" w:before="0" w:after="0"/>
        <w:ind w:left="451" w:right="12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что такое байт, килобайт, мегабайт, гигабайт;</w:t>
        <w:br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hanging="3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одить примеры информации и информационных процессов из области человеческой деятельности, живой природы и техник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hanging="3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в конкретном процессе передачи информации источник, приемник, кана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hanging="3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одить примеры информативных и неинформативных сообщен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hanging="3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рять информационный объем текста в байта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hanging="34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считывать количество информации в различных единицах (битах, байтах, Кб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б, Гб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hanging="3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клавиатурой компьютера для символьного ввода данных.</w:t>
      </w:r>
    </w:p>
    <w:p>
      <w:pPr>
        <w:pStyle w:val="Normal"/>
        <w:shd w:fill="FFFFFF" w:val="clear"/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ые сведения об архитектуре ЭВМ.</w:t>
      </w:r>
    </w:p>
    <w:p>
      <w:pPr>
        <w:pStyle w:val="Normal"/>
        <w:shd w:fill="FFFFFF" w:val="clear"/>
        <w:spacing w:lineRule="auto" w:line="240" w:before="0" w:after="0"/>
        <w:ind w:left="53" w:right="14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организации внутренней и внешней памяти компьютера. Двоичное представление данных в памяти компьютера. Организация информации на внешних носителях, файлы.</w:t>
      </w:r>
    </w:p>
    <w:p>
      <w:pPr>
        <w:pStyle w:val="Normal"/>
        <w:shd w:fill="FFFFFF" w:val="clear"/>
        <w:spacing w:lineRule="auto" w:line="240" w:before="0" w:after="0"/>
        <w:ind w:left="67" w:right="29" w:firstLine="4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сональный компьютер. Основные устройства и характеристики. Правила техники безопасности и эргономик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е за компьютером.</w:t>
      </w:r>
    </w:p>
    <w:p>
      <w:pPr>
        <w:pStyle w:val="Normal"/>
        <w:shd w:fill="FFFFFF" w:val="clear"/>
        <w:spacing w:lineRule="auto" w:line="240" w:before="0" w:after="0"/>
        <w:ind w:left="67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программного обеспечения (ПО). Системное ПО. Операционные системы. Основные функции ОС. Файловая структура внешней памяти. Объектно-ориентированный пользовательский интерфейс.</w:t>
      </w:r>
    </w:p>
    <w:p>
      <w:pPr>
        <w:pStyle w:val="Normal"/>
        <w:shd w:fill="FFFFFF" w:val="clear"/>
        <w:spacing w:lineRule="auto" w:line="240" w:before="0" w:after="0"/>
        <w:ind w:left="67" w:firstLine="4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актика на компьютере: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ство с комплектацией устройств персонального компьютера, со способами их подключений; знакомство с пользовательским интерфейсом операционной системы; работа с файловой системой ОС (перенос, копирование и удаление файлов, создание и удаление папок, переименование файлов и папок, работа с файловым менеджером, поиск файлов на диске); работа со справочной системой ОС; использование антивирусных программ.</w:t>
      </w:r>
    </w:p>
    <w:p>
      <w:pPr>
        <w:pStyle w:val="Normal"/>
        <w:shd w:fill="FFFFFF" w:val="clear"/>
        <w:spacing w:lineRule="auto" w:line="240" w:before="0" w:after="0"/>
        <w:ind w:left="4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ind w:left="76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техники безопасности и правила работы на компьютер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ind w:left="76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основных устройств компьютера их назначение и информационное взаимодействи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ind w:left="76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характеристики компьютера в целом и его узлов (различных накопителей, устройств ввода и вывода информации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ind w:left="76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у внутренней памяти компьютера (биты, байты); понятие адреса памя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ind w:left="4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ы и свойства устройств внешней памя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ind w:left="4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ы и назначение устройств ввода-вывода;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ind w:left="4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ность программного управлений работой компьютер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ind w:left="76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организации информации на внешних носителях; что такое файл, каталог (папка), файловая структур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0" w:after="0"/>
        <w:ind w:left="461" w:right="6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ение программного обеспечения и его состав,</w:t>
        <w:br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0" w:after="0"/>
        <w:ind w:left="46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ючать и выключать компьютер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0" w:after="0"/>
        <w:ind w:left="46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клавиатуро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0" w:after="0"/>
        <w:ind w:left="821" w:hanging="34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типовом интерфейсе, пользоваться меню, обращаться за справкой, работать с окнами,  выполнять основные операции с файлами и каталогами (папками): копирование, перемещение, удаление, переименование, поиск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0" w:after="0"/>
        <w:ind w:left="821" w:hanging="34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ициализировать выполнение программ из программных файл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0" w:after="0"/>
        <w:ind w:left="47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антивирусные программы.</w:t>
      </w:r>
    </w:p>
    <w:p>
      <w:pPr>
        <w:pStyle w:val="Normal"/>
        <w:shd w:fill="FFFFFF" w:val="clear"/>
        <w:spacing w:lineRule="auto" w:line="240" w:before="0" w:after="0"/>
        <w:ind w:left="29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Текстовая информация и компьютер (10 ч (4+6)) </w:t>
      </w:r>
    </w:p>
    <w:p>
      <w:pPr>
        <w:pStyle w:val="Normal"/>
        <w:shd w:fill="FFFFFF" w:val="clear"/>
        <w:spacing w:lineRule="auto" w:line="240" w:before="0" w:after="0"/>
        <w:ind w:left="29" w:firstLine="4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ы в компьютерной памяти: кодирование символов, текстовые файлы. Работа с внешними носителями и принтерами при сохранении и печати текстовых документов. Текстовые редакторы и текстовые процессоры, назначение, возможности, принципы работы с ними. Интеллектуальные системы работы с текстом (распознавание текста, компьютерные словари и системы перевода).</w:t>
      </w:r>
    </w:p>
    <w:p>
      <w:pPr>
        <w:pStyle w:val="Normal"/>
        <w:shd w:fill="FFFFFF" w:val="clear"/>
        <w:spacing w:lineRule="auto" w:line="240" w:before="0" w:after="0"/>
        <w:ind w:left="29"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актика на компьютере: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приемы ввода и редактирования текста; постановка руки при вводе с клавиатуры; работа со шрифтами; приемы форматирования текста; работа с выделенными блоками через буфер обмена; работа с таблицами; работа с нумерованными и маркированными списками; вставка объектов в текст (рисунков, формул); знакомство со встроенными шаблонами и стилями» включение в текст гиперссылок, сканирование и распознавание текста, машинному переводу.</w:t>
      </w:r>
    </w:p>
    <w:p>
      <w:pPr>
        <w:pStyle w:val="Normal"/>
        <w:shd w:fill="FFFFFF" w:val="clear"/>
        <w:spacing w:lineRule="auto" w:line="240" w:before="0" w:after="0"/>
        <w:ind w:left="4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hanging="36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представления символьной информации в памяти ЭВМ (таблицы кодировки» текстовые файлы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hanging="36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ение текстовых редакторов (текстовых процессоров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hanging="36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режимы работы текстовых редакторов (ввод-редактирование, печать, орфографический контроль, поиск и замена, работа с файлами);</w:t>
      </w:r>
    </w:p>
    <w:p>
      <w:pPr>
        <w:pStyle w:val="Normal"/>
        <w:shd w:fill="FFFFFF" w:val="clear"/>
        <w:spacing w:lineRule="auto" w:line="240" w:before="0" w:after="0"/>
        <w:ind w:left="4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>уметь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hanging="36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ирать и редактировать текст в одном из текстовых редактор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hanging="365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основные операции над текстом» допускаемые этим редакторо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hanging="36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ять текст на диске, загружать его с диска, выводить на печать.</w:t>
      </w:r>
    </w:p>
    <w:p>
      <w:pPr>
        <w:pStyle w:val="Normal"/>
        <w:shd w:fill="FFFFFF" w:val="clear"/>
        <w:spacing w:lineRule="auto" w:line="240" w:before="0" w:after="0"/>
        <w:ind w:left="4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Графическая информация и компьютер. Технология мультимедиа (12 ч (6 + 6))</w:t>
      </w:r>
    </w:p>
    <w:p>
      <w:pPr>
        <w:pStyle w:val="Normal"/>
        <w:shd w:fill="FFFFFF" w:val="clear"/>
        <w:spacing w:lineRule="auto" w:line="240" w:before="0" w:after="0"/>
        <w:ind w:left="43" w:right="14"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ная графика: области применения, технические средства. Принципы кодирования изображения; понятие о дискретизации изображения.  Растровая и векторная графика. Графические редакторы и методы работы с ними.</w:t>
      </w:r>
    </w:p>
    <w:p>
      <w:pPr>
        <w:pStyle w:val="Normal"/>
        <w:shd w:fill="FFFFFF" w:val="clear"/>
        <w:spacing w:lineRule="auto" w:line="240" w:before="0" w:after="0"/>
        <w:ind w:left="43" w:firstLine="422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актика на компьютере: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изображения в среде графического редактора растрового типа с использованием основных инструментов и приемов манипулирования рисунком (копирование, отражение, повороты, прорисовка); знакомство с работой в среде редактора векторного типа (можно использовать встроенную графику в текстовом процессоре). Сканирование изображений и их обработка в среде графического редактора.</w:t>
      </w:r>
    </w:p>
    <w:p>
      <w:pPr>
        <w:pStyle w:val="Normal"/>
        <w:shd w:fill="FFFFFF" w:val="clear"/>
        <w:spacing w:lineRule="auto" w:line="240" w:before="0" w:after="0"/>
        <w:ind w:left="43" w:right="14"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782" w:hanging="36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представления изображений в памяти ЭВМ; понятия о пикселе, растре, кодировке цвета, видеопамя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782" w:hanging="36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существуют области применения компьютерной график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ение графических редактор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782" w:hanging="36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ение основных компонентов среды графического редактора растрового типа: рабочего поля, меню инструментов, графических примитивов, палитры и пр;</w:t>
      </w:r>
    </w:p>
    <w:p>
      <w:pPr>
        <w:pStyle w:val="Normal"/>
        <w:shd w:fill="FFFFFF" w:val="clear"/>
        <w:spacing w:lineRule="auto" w:line="240" w:before="0" w:after="0"/>
        <w:ind w:left="4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>уметь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782" w:hanging="36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несложные изображения с помощью одного из графических редактор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782" w:hanging="36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ять рисунки на диске и загружать с диска; выводить на печать.</w:t>
      </w:r>
    </w:p>
    <w:p>
      <w:pPr>
        <w:pStyle w:val="Normal"/>
        <w:shd w:fill="FFFFFF" w:val="clear"/>
        <w:spacing w:lineRule="auto" w:line="240" w:before="0" w:after="0"/>
        <w:ind w:right="14"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мультимедиа; области применения. Представление звука в памяти компьютера; понятие о дискретизации звука. Технические средства мультимедиа- Компьютерные презентации.</w:t>
      </w:r>
    </w:p>
    <w:p>
      <w:pPr>
        <w:pStyle w:val="Normal"/>
        <w:shd w:fill="FFFFFF" w:val="clear"/>
        <w:spacing w:lineRule="auto" w:line="240" w:before="0" w:after="0"/>
        <w:ind w:firstLine="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актика на компьютере: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е работы с программным пакетом создания презентаций; создание презентации, содержащей графические изображения, анимацию, звук, текст. Демонстрация презентации с использованием мультимедийного проектора; запись звука в компьютерную память; запись изображения с использованием цифровой техники и ввод его в компьютер; использование записанного изображения и звука в презентации.</w:t>
      </w:r>
    </w:p>
    <w:p>
      <w:pPr>
        <w:pStyle w:val="Normal"/>
        <w:shd w:fill="FFFFFF" w:val="clear"/>
        <w:spacing w:lineRule="auto" w:line="240" w:before="0" w:after="0"/>
        <w:ind w:left="432" w:right="59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мультимеди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782" w:hanging="36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дискретизации, используемый для представления звука в памяти компьютер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782" w:hanging="36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типы сценариев, используемых в компьютерных презентациях;</w:t>
      </w:r>
    </w:p>
    <w:p>
      <w:pPr>
        <w:pStyle w:val="Normal"/>
        <w:shd w:fill="FFFFFF" w:val="clear"/>
        <w:spacing w:lineRule="auto" w:line="240" w:before="0" w:after="0"/>
        <w:ind w:left="4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>уметь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left="782" w:hanging="36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здавать несложную презентацию в среде типовой программы, совмещающей изображение, звук, анимацию и тек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вязь между информацией и знаниями челове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информационные процесс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существуют носители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 языка как способа представления информации; что такое естественные и формальные язы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определяется единица измерения информации — бит (алфавитный подход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ки безопасности и при работе на компьютер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 основных устройств компьютера, их назначение и информационное взаимодейств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характеристики компьютера в целом и его узлов (различных накопителей, устройств ввода и вывода информаци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у внутренней памяти компьютера (биты, байты); понятие адреса памя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ы и свойства устройств внешней памя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ы и назначение устройств ввода/выво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ность программного управления работой компьюте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ы организации информации на внешних носителях: что такое файл, каталог (папка), файловая структу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 программного обеспечения и его соста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редставления символьной информации в памяти компьютера (таблицы кодировки, текстовые файлы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 текстовых редакторов (текстовых процессоров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режимы работы текстовых редакторов (ввод-редактирование, печать, орфографический контроль, поиск и замена, работа с файлам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редставления изображений в памяти компьютера; понятия о пикселе, растре, кодировке цвета, видеопамя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существуют области применения компьютерной граф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 графических редактор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 основных компонентов среды графического редактора растрового типа: рабочего поля, меню инструментов, графических примитивов, палитры, ножниц, ластика и пр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что такое мультимедиа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принцип дискретизации, используемый для представления звука в памяти компьютера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основные типы сценариев, используемых в компьютерных презентациях.</w:t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ь примеры информации и информационных процессов из области человеческой деятельности, живой природы и техни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в конкретном процессе передачи информации источник, приемник, кана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ь примеры информативных и неинформативных сообщ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ять информационный объем текста в байтах (при использовании компьютерного алфавит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читывать количество информации в различных единицах (битах, байтах, Кб, Мб, Гб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клавиатурой компьютера для символьного ввода данны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ть и выключать компьютер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клавиатур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 в типовом интерфейсе: пользоваться меню, обращаться за справкой, работать с окн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лизировать выполнение программ из программных файл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матривать на экране каталог дис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основные операции с файлами и каталогами (папками): копирование, перемещение, удаление, переименование, поис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антивирусные програм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ирать и редактировать текст в одном из текстовых редактор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основные операции над текстом, допускаемые этим редактор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ять текст на диске, загружать его с диска, выводить на печа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несложные изображения с помощью одного из графических редактор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ять рисунки на диске и загружать с диска; выводить на печать.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iCs/>
        </w:rPr>
      </w:pPr>
      <w:r>
        <w:rPr>
          <w:iCs/>
        </w:rPr>
        <w:t>создавать несложную презентацию в среде типовой программы, совмещающей изображение, звук, анимацию и текст.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ого обеспеч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образовательной программой школы использован следующий учебно-методический комплект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акин И.Г., Залогова Л.А., Русаков С.В., Шестакова Л.В. Информатика и ИКТ: учебник для 8 класса. М.: БИНОМ. Лаборатория знаний, 2010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тика и ИКТ : задачник-практикум / Под ред. И.Г. Семакина, Е.К. Хеннера. М.: БИНОМ. Лаборатория знаний, 201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Г. Семакин, Т.Ю. Шеина. Методическое пособие по преподаванию курса «Информатика и ИКТ» в основной школе. М.: БИНОМ. Лаборатория знаний, 201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К рекомендован Министерством образования РФ и входит в федеральный перечень учеб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средств ИКТ, используемых для реализации настоящей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паратные средств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е ПК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обальная сеть интерн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е средст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ционн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ый пакт офисных приложений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ровые и векторные графические редакто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ЦОР к разделам програм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хиватор </w:t>
      </w:r>
      <w:r>
        <w:rPr>
          <w:rFonts w:cs="Times New Roman" w:ascii="Times New Roman" w:hAnsi="Times New Roman"/>
          <w:sz w:val="24"/>
          <w:szCs w:val="24"/>
          <w:lang w:val="en-US"/>
        </w:rPr>
        <w:t>Winrar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(основной и дополнительной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дарт основного общего образования по информатике и ИКТ (из приложения к приказу Минобразования России от 05.03.04 № 1089) / Программы для общеобразовательных учреждений. Информатика. 2-11 классы: методическое пособие – М.: БИНОМ. Лаборатория знаний, 2009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программа основного общего образования по информатике и информационным технологиям / Программы для общеобразовательных учреждений. Информатика. 2-11 классы: методическое пособие – М.: БИНОМ. Лаборатория знаний, 2011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базового курса информатики / Семакин И.Г., Шеина Т.Ю. Преподавание базового курса информатики в средней школе: методическое пособие. М.: БИНОМ. Лаборатория знаний, 2011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емакин И. </w:t>
      </w:r>
      <w:r>
        <w:rPr>
          <w:rFonts w:cs="Times New Roman" w:ascii="Times New Roman" w:hAnsi="Times New Roman"/>
          <w:sz w:val="24"/>
          <w:szCs w:val="24"/>
        </w:rPr>
        <w:t xml:space="preserve">Г., </w:t>
      </w:r>
      <w:r>
        <w:rPr>
          <w:rFonts w:cs="Times New Roman" w:ascii="Times New Roman" w:hAnsi="Times New Roman"/>
          <w:iCs/>
          <w:sz w:val="24"/>
          <w:szCs w:val="24"/>
        </w:rPr>
        <w:t xml:space="preserve">Залогова Л. А., Русаков </w:t>
      </w:r>
      <w:r>
        <w:rPr>
          <w:rFonts w:cs="Times New Roman" w:ascii="Times New Roman" w:hAnsi="Times New Roman"/>
          <w:sz w:val="24"/>
          <w:szCs w:val="24"/>
        </w:rPr>
        <w:t xml:space="preserve">С. В., </w:t>
      </w:r>
      <w:r>
        <w:rPr>
          <w:rFonts w:cs="Times New Roman" w:ascii="Times New Roman" w:hAnsi="Times New Roman"/>
          <w:iCs/>
          <w:sz w:val="24"/>
          <w:szCs w:val="24"/>
        </w:rPr>
        <w:t xml:space="preserve">Шестакова Л.В.. </w:t>
      </w:r>
      <w:r>
        <w:rPr>
          <w:rFonts w:cs="Times New Roman" w:ascii="Times New Roman" w:hAnsi="Times New Roman"/>
          <w:sz w:val="24"/>
          <w:szCs w:val="24"/>
        </w:rPr>
        <w:t>Информатика и ИКТ.    Базовый курс: Учебник для 8 класса. — М.: БИНОМ. Лаборатория знаний, 2010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емакин И. </w:t>
      </w:r>
      <w:r>
        <w:rPr>
          <w:rFonts w:cs="Times New Roman" w:ascii="Times New Roman" w:hAnsi="Times New Roman"/>
          <w:sz w:val="24"/>
          <w:szCs w:val="24"/>
        </w:rPr>
        <w:t xml:space="preserve">Г., </w:t>
      </w:r>
      <w:r>
        <w:rPr>
          <w:rFonts w:cs="Times New Roman" w:ascii="Times New Roman" w:hAnsi="Times New Roman"/>
          <w:iCs/>
          <w:sz w:val="24"/>
          <w:szCs w:val="24"/>
        </w:rPr>
        <w:t xml:space="preserve">Залогова Л. А., Русаков </w:t>
      </w:r>
      <w:r>
        <w:rPr>
          <w:rFonts w:cs="Times New Roman" w:ascii="Times New Roman" w:hAnsi="Times New Roman"/>
          <w:sz w:val="24"/>
          <w:szCs w:val="24"/>
        </w:rPr>
        <w:t xml:space="preserve">С. В., </w:t>
      </w:r>
      <w:r>
        <w:rPr>
          <w:rFonts w:cs="Times New Roman" w:ascii="Times New Roman" w:hAnsi="Times New Roman"/>
          <w:iCs/>
          <w:sz w:val="24"/>
          <w:szCs w:val="24"/>
        </w:rPr>
        <w:t>Шестакова Л.В..</w:t>
      </w:r>
      <w:r>
        <w:rPr>
          <w:rFonts w:cs="Times New Roman" w:ascii="Times New Roman" w:hAnsi="Times New Roman"/>
          <w:sz w:val="24"/>
          <w:szCs w:val="24"/>
        </w:rPr>
        <w:t>. Информатика и ИКТ. Базовый курс:  Учебник для 9 класса, — м.: БИНОМ. Лаборатория знаний, 2010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тика. Задачник-практикум в 2т. /Под ред. И. Г. Семакина, Е.Г. Хеннера. – М.: БИНОМ. Лаборатория знаний, 2011. – 304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емакин И. Г., Шеина Т. Ю. </w:t>
      </w:r>
      <w:r>
        <w:rPr>
          <w:rFonts w:cs="Times New Roman" w:ascii="Times New Roman" w:hAnsi="Times New Roman"/>
          <w:sz w:val="24"/>
          <w:szCs w:val="24"/>
        </w:rPr>
        <w:t>Преподавание базового курса информатики в средней школе: Методическое пособие М.:БИНОМ, Лаборатория знаний, 2011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ля общеобразовательных учреждений: Информатика. 2-11 классы -2-е издание, исправленное и дополненное. М.: БИНОМ.  Лаборатория  знаний, 201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йты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metodist.lbz.ru – Методическая служба издательства БИНОМ. Лаборатория зн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диная коллекция ЦО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программе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тесты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8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1:30:00Z</dcterms:created>
  <dc:creator>Я</dc:creator>
  <dc:description/>
  <cp:keywords/>
  <dc:language>en-US</dc:language>
  <cp:lastModifiedBy>Bondareva_SV</cp:lastModifiedBy>
  <cp:lastPrinted>2014-09-13T21:59:00Z</cp:lastPrinted>
  <dcterms:modified xsi:type="dcterms:W3CDTF">2016-02-17T07:49:00Z</dcterms:modified>
  <cp:revision>36</cp:revision>
  <dc:subject/>
  <dc:title/>
</cp:coreProperties>
</file>